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73"/>
        <w:gridCol w:w="213"/>
        <w:gridCol w:w="7466"/>
      </w:tblGrid>
      <w:tr>
        <w:trPr>
          <w:trHeight w:val="1413" w:hRule="atLeast"/>
        </w:trPr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Verdana" w:hAnsi="Verdana" w:cs="Arial"/>
                <w:b/>
                <w:b/>
                <w:bCs/>
                <w:color w:val="FF75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7500"/>
                <w:sz w:val="20"/>
                <w:szCs w:val="20"/>
              </w:rPr>
              <w:drawing>
                <wp:inline distT="0" distB="0" distL="0" distR="0">
                  <wp:extent cx="1368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 xml:space="preserve">Presents            </w:t>
            </w:r>
            <w:r>
              <w:rPr>
                <w:rFonts w:cs="Arial" w:ascii="Verdana" w:hAnsi="Verdana"/>
                <w:b/>
                <w:bCs/>
                <w:color w:val="FF9900"/>
                <w:sz w:val="28"/>
                <w:szCs w:val="28"/>
              </w:rPr>
              <w:t>Management Consulting</w:t>
            </w:r>
          </w:p>
          <w:p>
            <w:pPr>
              <w:pStyle w:val="Normal"/>
              <w:ind w:right="18" w:hanging="0"/>
              <w:rPr>
                <w:rFonts w:ascii="Verdana" w:hAnsi="Verdana" w:cs="Arial"/>
                <w:b/>
                <w:b/>
                <w:bCs/>
                <w:color w:val="FF75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FF9900"/>
                <w:sz w:val="28"/>
                <w:szCs w:val="28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color w:val="FF9900"/>
                <w:sz w:val="28"/>
                <w:szCs w:val="28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color w:val="FF99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9900"/>
                <w:sz w:val="28"/>
                <w:szCs w:val="28"/>
              </w:rPr>
              <w:t>A Workshop For Professionals”</w:t>
            </w:r>
            <w:r>
              <w:rPr>
                <w:rFonts w:cs="Arial" w:ascii="Verdana" w:hAnsi="Verdana"/>
                <w:b/>
                <w:bCs/>
                <w:color w:val="FF75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</w:rPr>
            </w:pPr>
            <w:ins w:id="0" w:author="Unknown" w:date="2008-02-19T12:35:00Z">
              <w:r>
                <w:rPr>
                  <w:rFonts w:cs="Arial" w:ascii="Verdana" w:hAnsi="Verdana"/>
                  <w:b/>
                  <w:bCs/>
                  <w:color w:val="FFCC00"/>
                </w:rPr>
                <w:t>Highlights</w:t>
              </w:r>
            </w:ins>
            <w:bookmarkStart w:id="0" w:name="workshop"/>
            <w:bookmarkEnd w:id="0"/>
          </w:p>
        </w:tc>
      </w:tr>
      <w:tr>
        <w:trPr>
          <w:trHeight w:val="1238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ins w:id="1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Management Consulting is a growing profession with a great impact on economy and society. This workshop deals with issues related to the organization and development of the management consulting skills.</w:t>
              </w:r>
            </w:ins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ins w:id="2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 xml:space="preserve">This workshop is a prerequisite for those who are interested in obtaining the worldwide respected Certified Management Consultant (CMC) designation. </w:t>
              </w:r>
            </w:ins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ins w:id="3" w:author="Unknown" w:date="2008-02-19T12:35:00Z">
              <w:r>
                <w:rPr>
                  <w:rFonts w:cs="Arial" w:ascii="Verdana" w:hAnsi="Verdana"/>
                  <w:b/>
                  <w:bCs/>
                  <w:color w:val="FFCC00"/>
                </w:rPr>
                <w:t>Contents</w:t>
              </w:r>
            </w:ins>
          </w:p>
        </w:tc>
      </w:tr>
      <w:tr>
        <w:trPr>
          <w:trHeight w:val="2700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5" w:author="Suzan" w:date="2008-02-12T12:39:00Z"/>
              </w:rPr>
            </w:pPr>
            <w:ins w:id="4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Introducing Consulting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7" w:author="Suzan" w:date="2008-02-12T12:39:00Z"/>
              </w:rPr>
            </w:pPr>
            <w:ins w:id="6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Identifying &amp; Marketing To Prospective Client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9" w:author="Suzan" w:date="2008-02-12T12:39:00Z"/>
              </w:rPr>
            </w:pPr>
            <w:ins w:id="8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Structuring &amp; Marketing Proposal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11" w:author="Suzan" w:date="2008-02-12T12:39:00Z"/>
              </w:rPr>
            </w:pPr>
            <w:ins w:id="10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Contracting &amp; Agreement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13" w:author="Suzan" w:date="2008-02-12T12:39:00Z"/>
              </w:rPr>
            </w:pPr>
            <w:ins w:id="12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Managing Client Engagement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15" w:author="Suzan" w:date="2008-02-12T12:39:00Z"/>
              </w:rPr>
            </w:pPr>
            <w:ins w:id="14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Performing Client Engagement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17" w:author="Suzan" w:date="2008-02-12T12:39:00Z"/>
              </w:rPr>
            </w:pPr>
            <w:ins w:id="16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Managing Clients Relationship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19" w:author="Suzan" w:date="2008-02-12T12:39:00Z"/>
              </w:rPr>
            </w:pPr>
            <w:ins w:id="18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Communication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  <w:ins w:id="21" w:author="Suzan" w:date="2008-02-12T12:39:00Z"/>
              </w:rPr>
            </w:pPr>
            <w:ins w:id="20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Ethical Issue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ins w:id="22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Other Issues.</w:t>
              </w:r>
            </w:ins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ins w:id="23" w:author="Unknown" w:date="2008-02-19T12:35:00Z">
              <w:r>
                <w:rPr>
                  <w:rFonts w:cs="Arial" w:ascii="Verdana" w:hAnsi="Verdana"/>
                  <w:b/>
                  <w:bCs/>
                  <w:color w:val="FFCC00"/>
                </w:rPr>
                <w:t>Target Audience</w:t>
              </w:r>
            </w:ins>
          </w:p>
        </w:tc>
      </w:tr>
      <w:tr>
        <w:trPr>
          <w:trHeight w:val="1474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sz w:val="20"/>
                <w:szCs w:val="20"/>
                <w:ins w:id="25" w:author="Suzan" w:date="2008-02-12T12:39:00Z"/>
              </w:rPr>
            </w:pPr>
            <w:ins w:id="24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Management consultants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sz w:val="20"/>
                <w:szCs w:val="20"/>
                <w:ins w:id="27" w:author="Suzan" w:date="2008-02-12T12:39:00Z"/>
              </w:rPr>
            </w:pPr>
            <w:ins w:id="26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Those interested in obtaining the worldwide respected resignation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sz w:val="20"/>
                <w:szCs w:val="20"/>
                <w:ins w:id="29" w:author="Suzan" w:date="2008-02-12T12:39:00Z"/>
              </w:rPr>
            </w:pPr>
            <w:ins w:id="28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Members of IMC-Jordan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ins w:id="30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The business community members who are willing and would like to understand the management</w:t>
              </w:r>
            </w:ins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ins w:id="31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consulting profession.</w:t>
              </w:r>
            </w:ins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CC00"/>
              </w:rPr>
            </w:pPr>
            <w:r>
              <w:rPr>
                <w:rFonts w:cs="Arial" w:ascii="Verdana" w:hAnsi="Verdana"/>
                <w:b/>
                <w:bCs/>
                <w:color w:val="FFCC00"/>
              </w:rPr>
              <w:t>Objectives</w:t>
            </w:r>
          </w:p>
        </w:tc>
      </w:tr>
      <w:tr>
        <w:trPr>
          <w:trHeight w:val="1158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ins w:id="32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Empowering attendees with the knowledge and know-how, mainly the professionalism of the code of conduct, ethical standards and the development of one's skills, knowledge and behaviors through active participation in continuing professional development.</w:t>
              </w:r>
            </w:ins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 </w:t>
            </w:r>
            <w:ins w:id="33" w:author="Suzan" w:date="2008-02-12T12:39:00Z">
              <w:r>
                <w:rPr>
                  <w:rFonts w:cs="Verdana" w:ascii="Verdana" w:hAnsi="Verdana"/>
                  <w:color w:val="000080"/>
                  <w:sz w:val="20"/>
                  <w:szCs w:val="20"/>
                </w:rPr>
                <w:t>Also, another main objective of the workshop is the preparation for the CMC designation.</w:t>
              </w:r>
            </w:ins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keepLines/>
              <w:rPr>
                <w:rFonts w:ascii="Verdana" w:hAnsi="Verdana" w:cs="Verdana"/>
                <w:b/>
                <w:b/>
                <w:bCs/>
                <w:color w:val="FFCC00"/>
                <w:sz w:val="20"/>
                <w:szCs w:val="20"/>
              </w:rPr>
            </w:pPr>
            <w:ins w:id="34" w:author="Unknown" w:date="2008-02-19T12:35:00Z">
              <w:r>
                <w:rPr>
                  <w:rFonts w:cs="Arial" w:ascii="Verdana" w:hAnsi="Verdana"/>
                  <w:b/>
                  <w:bCs/>
                  <w:color w:val="FFCC00"/>
                </w:rPr>
                <w:t>Trainer</w:t>
              </w:r>
            </w:ins>
            <w:r>
              <w:rPr>
                <w:rFonts w:cs="Arial" w:ascii="Verdana" w:hAnsi="Verdana"/>
                <w:b/>
                <w:bCs/>
                <w:color w:val="FFCC00"/>
              </w:rPr>
              <w:t xml:space="preserve"> Profile</w:t>
            </w:r>
          </w:p>
        </w:tc>
      </w:tr>
      <w:tr>
        <w:trPr>
          <w:trHeight w:val="1794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Verdana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highlight w:val="yellow"/>
              </w:rPr>
              <w:t>To be decided</w:t>
            </w:r>
            <w:r>
              <w:rPr>
                <w:rFonts w:cs="Verdana" w:ascii="Verdana" w:hAnsi="Verdana"/>
                <w:color w:val="00008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CC00"/>
              </w:rPr>
              <w:t xml:space="preserve">More Details 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Workshop Language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Material – English, Presentation- Bi-Lingual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uration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Four Days , 4:00PM – 8:00 pm , March 11-13 /2019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8" w:hanging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Venue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To Be Advised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ember Fees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JD 240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n-Member Fees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JD 360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Last Date Registration 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 xml:space="preserve">March </w:t>
            </w: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</w:rPr>
              <w:t>,2019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Tel: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45"/>
                <w:szCs w:val="45"/>
                <w:shd w:fill="FFFFFF" w:val="clear"/>
              </w:rPr>
              <w:t>0779760678/065530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41">
    <w:name w:val="emailstyle4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fo2">
    <w:name w:val="inf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39:00Z</dcterms:created>
  <dc:creator>Suzan</dc:creator>
  <dc:description/>
  <dc:language>en-US</dc:language>
  <cp:lastModifiedBy>USER</cp:lastModifiedBy>
  <dcterms:modified xsi:type="dcterms:W3CDTF">2019-02-23T07:57:00Z</dcterms:modified>
  <cp:revision>4</cp:revision>
  <dc:subject/>
  <dc:title/>
</cp:coreProperties>
</file>